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212121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212121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color w:val="212121"/>
          <w:sz w:val="36"/>
          <w:szCs w:val="36"/>
          <w:shd w:fill="FFFFFF" w:val="clear"/>
        </w:rPr>
      </w:pPr>
      <w:r>
        <w:rPr>
          <w:rFonts w:eastAsia="方正小标宋简体;黑体" w:cs="仿宋" w:ascii="方正小标宋简体;黑体" w:hAnsi="方正小标宋简体;黑体"/>
          <w:color w:val="212121"/>
          <w:sz w:val="36"/>
          <w:szCs w:val="36"/>
          <w:shd w:fill="FFFFFF" w:val="clear"/>
        </w:rPr>
        <w:t>2022</w:t>
      </w:r>
      <w:r>
        <w:rPr>
          <w:rFonts w:ascii="方正小标宋简体;黑体" w:hAnsi="方正小标宋简体;黑体" w:cs="仿宋" w:eastAsia="方正小标宋简体;黑体"/>
          <w:color w:val="212121"/>
          <w:sz w:val="36"/>
          <w:szCs w:val="36"/>
          <w:shd w:fill="FFFFFF" w:val="clear"/>
        </w:rPr>
        <w:t>年度随州市拟提名湖北省科学技术奖励项目</w:t>
      </w:r>
    </w:p>
    <w:p>
      <w:pPr>
        <w:pStyle w:val="Normal"/>
        <w:jc w:val="center"/>
        <w:rPr>
          <w:rFonts w:ascii="黑体" w:hAnsi="黑体" w:eastAsia="黑体" w:cs="黑体"/>
          <w:color w:val="212121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212121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科技进步奖（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项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成果名称：</w:t>
      </w:r>
      <w:r>
        <w:rPr>
          <w:rFonts w:ascii="仿宋" w:hAnsi="仿宋" w:cs="仿宋" w:eastAsia="仿宋"/>
          <w:sz w:val="28"/>
          <w:szCs w:val="28"/>
        </w:rPr>
        <w:t>钢塑复合压力管智能电磁熔接关键技术及工程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者：</w:t>
      </w:r>
      <w:r>
        <w:rPr>
          <w:rFonts w:ascii="仿宋" w:hAnsi="仿宋" w:cs="仿宋" w:eastAsia="仿宋"/>
          <w:sz w:val="28"/>
          <w:szCs w:val="28"/>
        </w:rPr>
        <w:t>随州市人民政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等级：</w:t>
      </w:r>
      <w:r>
        <w:rPr>
          <w:rFonts w:ascii="仿宋" w:hAnsi="仿宋" w:cs="仿宋" w:eastAsia="仿宋"/>
          <w:sz w:val="28"/>
          <w:szCs w:val="28"/>
        </w:rPr>
        <w:t xml:space="preserve">科技进步奖一等奖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主要知识产权和标准规范等目录（不超过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0 </w:t>
      </w:r>
      <w:r>
        <w:rPr>
          <w:rFonts w:ascii="仿宋" w:hAnsi="仿宋" w:cs="仿宋" w:eastAsia="仿宋"/>
          <w:b/>
          <w:bCs/>
          <w:sz w:val="28"/>
          <w:szCs w:val="28"/>
        </w:rPr>
        <w:t>件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740"/>
        <w:gridCol w:w="1344"/>
        <w:gridCol w:w="567"/>
        <w:gridCol w:w="1134"/>
        <w:gridCol w:w="992"/>
        <w:gridCol w:w="866"/>
        <w:gridCol w:w="977"/>
        <w:gridCol w:w="851"/>
        <w:gridCol w:w="730"/>
      </w:tblGrid>
      <w:tr>
        <w:trPr>
          <w:trHeight w:val="9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序 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知识产 权（标 准）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知识产权（标 准）具体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国家 （地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授权号（标 准编 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授权（标 准实施） 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证书编 号（标准 批准发 布部门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 xml:space="preserve">权利人 （标准 起草单 位）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发明人 （标准 起草人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发明专利（标准）有 效状态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钢塑复合管连接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20161109061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0-10-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14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北大洋塑胶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北大洋塑胶有限公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钢塑复合管连接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20161109085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0-11-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747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北大洋塑胶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北大洋塑胶有限公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钢塑复合管连接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201611090605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0-11-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774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北大洋塑胶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北大洋塑胶有限公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钢塑复合管电磁加热熔接夹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20161104708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8-11-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588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北大洋塑胶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罗贤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钢塑复合管电磁加热熔接夹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20161104836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8-11-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57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北大洋塑胶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罗贤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钢塑复合管电磁加热熔接夹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20161106224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8-11-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570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北大洋塑胶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罗贤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钢塑复合管电磁加热熔接夹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20161104690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-03-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725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北大洋塑胶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罗贤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种钢塑复合管连接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ZL20172106607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8-06-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50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北大洋塑胶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罗贤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种电源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ZL2016212453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7-04-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27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北大洋塑胶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罗贤想；杨临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种钢塑复合管电磁加热熔接夹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ZL20162126797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7-08-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127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北大洋塑胶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罗贤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完成人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姓名：李顺新     技术职称：高级工程师 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：武汉轻工大学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姓名：罗贤想     技术职称：工程师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：湖北大洋塑胶有限公司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姓名：李晖       技术职称：讲师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 ：武汉轻工大学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姓名：李文韬     技术职称：工程师 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：湖北大洋塑胶有限公司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姓名：彭国志     技术职称：工程师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：湖北大洋塑胶有限公司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姓名：刘晓鹏    技术职称：讲师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 ：武汉轻工大学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、姓名：蔡军   技术职称：工程师 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：湖北大洋塑胶有限公司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姓名：张继伟     技术职称：工程师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：湖北大洋塑胶有限公司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姓名：严清华      技术职称：副教授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 ：武汉轻工大学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、姓名：杨临风    技术职称：工程师 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：湖北大洋塑胶有限公司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姓名：晏永楚     技术职称：工程师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：湖北大洋塑胶有限公司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姓名：史子昂      技术职称：研究生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 ：武汉轻工大学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 xml:space="preserve">、姓名：何骙     技术职称：工程师 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：湖北大洋塑胶有限公司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姓名：左宏      技术职称：工程师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单位：湖北大洋塑胶有限公司</w:t>
      </w:r>
    </w:p>
    <w:p>
      <w:pPr>
        <w:pStyle w:val="Normal"/>
        <w:numPr>
          <w:ilvl w:val="0"/>
          <w:numId w:val="1"/>
        </w:numPr>
        <w:ind w:left="0"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余磊        技术职称：工程师</w:t>
      </w:r>
    </w:p>
    <w:p>
      <w:pPr>
        <w:pStyle w:val="Normal"/>
        <w:ind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大洋塑胶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完成单位：</w:t>
      </w:r>
      <w:r>
        <w:rPr>
          <w:rFonts w:eastAsia="仿宋" w:cs="仿宋" w:ascii="仿宋" w:hAnsi="仿宋"/>
          <w:sz w:val="28"/>
          <w:szCs w:val="28"/>
        </w:rPr>
        <w:tab/>
        <w:t>1</w:t>
      </w:r>
      <w:r>
        <w:rPr>
          <w:rFonts w:ascii="仿宋" w:hAnsi="仿宋" w:cs="仿宋" w:eastAsia="仿宋"/>
          <w:sz w:val="28"/>
          <w:szCs w:val="28"/>
        </w:rPr>
        <w:t>、湖北大洋塑胶有限公司</w:t>
      </w:r>
    </w:p>
    <w:p>
      <w:pPr>
        <w:pStyle w:val="Normal"/>
        <w:ind w:firstLine="2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武汉轻工大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成果名称：</w:t>
      </w:r>
      <w:r>
        <w:rPr>
          <w:rFonts w:eastAsia="仿宋" w:cs="仿宋" w:ascii="仿宋" w:hAnsi="仿宋"/>
          <w:sz w:val="28"/>
          <w:szCs w:val="28"/>
        </w:rPr>
        <w:t>MVR</w:t>
      </w:r>
      <w:r>
        <w:rPr>
          <w:rFonts w:ascii="仿宋" w:hAnsi="仿宋" w:cs="仿宋" w:eastAsia="仿宋"/>
          <w:sz w:val="28"/>
          <w:szCs w:val="28"/>
        </w:rPr>
        <w:t>蒸汽压缩机关键技术研发及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者：</w:t>
      </w:r>
      <w:r>
        <w:rPr>
          <w:rFonts w:ascii="仿宋" w:hAnsi="仿宋" w:cs="仿宋" w:eastAsia="仿宋"/>
          <w:sz w:val="28"/>
          <w:szCs w:val="28"/>
        </w:rPr>
        <w:t>随州市人民政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等级：</w:t>
      </w:r>
      <w:r>
        <w:rPr>
          <w:rFonts w:ascii="仿宋" w:hAnsi="仿宋" w:cs="仿宋" w:eastAsia="仿宋"/>
          <w:sz w:val="28"/>
          <w:szCs w:val="28"/>
        </w:rPr>
        <w:t>科技进步奖一等奖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主要知识产权和标准规范等目录（不超过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0 </w:t>
      </w:r>
      <w:r>
        <w:rPr>
          <w:rFonts w:ascii="仿宋" w:hAnsi="仿宋" w:cs="仿宋" w:eastAsia="仿宋"/>
          <w:b/>
          <w:bCs/>
          <w:sz w:val="28"/>
          <w:szCs w:val="28"/>
        </w:rPr>
        <w:t>件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740"/>
        <w:gridCol w:w="1495"/>
        <w:gridCol w:w="605"/>
        <w:gridCol w:w="1099"/>
        <w:gridCol w:w="852"/>
        <w:gridCol w:w="852"/>
        <w:gridCol w:w="852"/>
        <w:gridCol w:w="965"/>
        <w:gridCol w:w="741"/>
      </w:tblGrid>
      <w:tr>
        <w:trPr>
          <w:trHeight w:val="129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序 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知识产 权（标 准）类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知识产权（标 准）具体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国家 （地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授权 号（标 准编 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授权（标 准实施） 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证书编 号（标准 批准发 布部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 xml:space="preserve">权利人 （标准 起草单 位）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发明人 （标准 起草人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发明专利 （标准）有 效状态</w:t>
            </w:r>
          </w:p>
        </w:tc>
      </w:tr>
      <w:tr>
        <w:trPr>
          <w:trHeight w:val="17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膨胀芯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ZL20161034784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8.3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284625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北三峰透平装备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熊俊杰、王文祥、杨春平、雷志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利维权</w:t>
            </w:r>
          </w:p>
        </w:tc>
      </w:tr>
      <w:tr>
        <w:trPr>
          <w:trHeight w:val="1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种重载高速悬臂式风机传动系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ZL201010247055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3.4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03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北三峰透平装备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俊杰、阳先礼、周涛、向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利维权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种单级高速离心鼓风机润滑油自冷却供油系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ZL201922173242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1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4916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北三峰透平装备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自强、黄大伟、邓聪、黄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利维权</w:t>
            </w:r>
          </w:p>
        </w:tc>
      </w:tr>
      <w:tr>
        <w:trPr>
          <w:trHeight w:val="17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种高速电机直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V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蒸汽压缩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ZL20192197281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1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519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北三峰透平装备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俊杰、邓聪、黄大伟、郑自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利维权</w:t>
            </w:r>
          </w:p>
        </w:tc>
      </w:tr>
      <w:tr>
        <w:trPr>
          <w:trHeight w:val="17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种立式高速电机直驱蒸汽压缩机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ZL201921972821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1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618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北三峰透平装备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俊杰、黄大伟、林国勇、黄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利维权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种高速电机直驱蒸汽压缩机用密封装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ZL201921972822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1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7053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北三峰透平装备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俊杰、邓聪、向丹、许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利维权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V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蒸汽压缩机用密封自动补水装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ZL20202287435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0095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北三峰透平装备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自强、黄大伟、黄硕、朱广、邓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利维权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种蒸汽压缩机用出口降温装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ZL202022875106.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144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北三峰透平装备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自强、黄大伟、朱广、汪森林、邓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利维权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V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蒸汽压缩机齿轮箱油封结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ZL20202287434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197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北三峰透平装备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自强、黄大伟、邓聪、林国勇、黄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利维权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压缩机叶轮超速试验连接装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ZL20202287439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41951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北三峰透平装备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自强、李威、付小波、匡德光、郭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利维权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完成人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袁剩勇  技术职称：高级工程师  工作单位：湖北三峰透平装备股份有限公司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熊俊杰  技术职称：高级经济师  工作单位：湖北三峰透平装备股份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姓名：熊自强  技术职称：工程师  工作单位：湖北三峰透平装备股份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姓名：邓聪  技术职称：工程师  工作单位： 湖北三峰透平装备股份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姓名：黄大伟  技术职称：工程师  工作单位： 湖北三峰透平装备股份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姓名：林国勇  技术职称：工程师  工作单位： 湖北三峰透平装备股份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姓名：朱广  技术职称：工程师  工作单位： 湖北三峰透平装备股份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姓名：黄硕  技术职称：工程师  工作单位： 湖北三峰透平装备股份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姓名：汪森林  技术职称：工程师  工作单位： 湖北三峰透平装备股份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姓名：付小波  技术职称：工程师  工作单位： 湖北三峰透平装备股份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姓名：杨春平  技术职称：工程师  工作单位： 湖北三峰透平装备股份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姓名：雷志江  技术职称：工程师  工作单位： 湖北三峰透平装备股份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姓名：阳先礼  技术职称：工程师  工作单位： 湖北三峰透平装备股份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姓名：周涛  技术职称：工程师  工作单位： 湖北三峰透平装备股份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姓名：向丹  技术职称：工程师  工作单位： 湖北三峰透平装备股份有限公司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主要完成单位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湖北三峰透平装备股份有限公司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成果名称：</w:t>
      </w:r>
      <w:r>
        <w:rPr>
          <w:rFonts w:ascii="仿宋" w:hAnsi="仿宋" w:cs="仿宋" w:eastAsia="仿宋"/>
          <w:sz w:val="28"/>
          <w:szCs w:val="28"/>
        </w:rPr>
        <w:t>人工影响天气作业安全技术提升及信息化关键技术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者：</w:t>
      </w:r>
      <w:r>
        <w:rPr>
          <w:rFonts w:ascii="仿宋" w:hAnsi="仿宋" w:cs="仿宋" w:eastAsia="仿宋"/>
          <w:sz w:val="28"/>
          <w:szCs w:val="28"/>
        </w:rPr>
        <w:t>随州市人民政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等级：</w:t>
      </w:r>
      <w:r>
        <w:rPr>
          <w:rFonts w:ascii="仿宋" w:hAnsi="仿宋" w:cs="仿宋" w:eastAsia="仿宋"/>
          <w:sz w:val="28"/>
          <w:szCs w:val="28"/>
        </w:rPr>
        <w:t>科技进步奖二等奖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主要知识产权和标准规范等目录（不超过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0 </w:t>
      </w:r>
      <w:r>
        <w:rPr>
          <w:rFonts w:ascii="仿宋" w:hAnsi="仿宋" w:cs="仿宋" w:eastAsia="仿宋"/>
          <w:b/>
          <w:bCs/>
          <w:sz w:val="28"/>
          <w:szCs w:val="28"/>
        </w:rPr>
        <w:t>件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46"/>
        <w:gridCol w:w="1495"/>
        <w:gridCol w:w="605"/>
        <w:gridCol w:w="1099"/>
        <w:gridCol w:w="852"/>
        <w:gridCol w:w="852"/>
        <w:gridCol w:w="852"/>
        <w:gridCol w:w="965"/>
        <w:gridCol w:w="741"/>
      </w:tblGrid>
      <w:tr>
        <w:trPr>
          <w:trHeight w:val="132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 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知识产 权（标 准）类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知识产权（标 准）具体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国家 （地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授权 号（标 准编 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授权（标 准实施） 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证书编 号（标准 批准发 布部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权利人 （标准 起草单 位）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发明人 （标准 起草人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发明专利 （标准）有 效状态</w:t>
            </w:r>
          </w:p>
        </w:tc>
      </w:tr>
      <w:tr>
        <w:trPr>
          <w:trHeight w:val="77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一种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DF37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毫米高射炮远程控制系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ZL201410497822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.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2015-11-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书号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8424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随州大方精密机电工程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永香；韦建召；温厚初；王定；张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效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一种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DF37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毫米高射炮炮闩锁定装置及控制方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ZL201910544953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2021-09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证书号第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4665910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随州大方精密机电工程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张霖；夏清太；周有宗；韦建召；付纪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效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一种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35mm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37mm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火炮身管检测行走装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ZL20181045991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2020-01-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证书号第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3675106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随州大方精密机电工程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张霖；邹传松；石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有效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业标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工影响天气作业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37mm</w:t>
            </w:r>
            <w:r>
              <w:rPr>
                <w:rFonts w:ascii="仿宋" w:hAnsi="仿宋" w:cs="仿宋" w:eastAsia="仿宋"/>
                <w:kern w:val="0"/>
                <w:szCs w:val="21"/>
              </w:rPr>
              <w:t>高炮检测规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QX/T 18-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-09-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气象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气象局上海物资管理处、随州大方精密机电工程有限公司、金都集团、兰州北方机电有限公司、齐齐哈尔北方机器有限责任公司、西藏自治区人工影响天气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效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业标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工影响天气作业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37mm</w:t>
            </w:r>
            <w:r>
              <w:rPr>
                <w:rFonts w:ascii="仿宋" w:hAnsi="仿宋" w:cs="仿宋" w:eastAsia="仿宋"/>
                <w:kern w:val="0"/>
                <w:szCs w:val="21"/>
              </w:rPr>
              <w:t>高炮维修技术规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QX/T 390-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8-03-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气象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气象局上海物资管理处、随州大方精密机电工程有限公司、江西金都保险设备集团有限公司、兰州北方机电有限公司、中国人民解放军第三三零五工厂、内蒙古自治区气象科学研究所、云南省人工影响天气办公室、北京市人工影响天气办公室、甘肃省人工影响天气办公室、山西省人工影响天气办公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效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种</w:t>
            </w:r>
            <w:r>
              <w:rPr>
                <w:rFonts w:eastAsia="仿宋" w:cs="仿宋" w:ascii="仿宋" w:hAnsi="仿宋"/>
                <w:kern w:val="0"/>
                <w:szCs w:val="21"/>
              </w:rPr>
              <w:t>DF37</w:t>
            </w:r>
            <w:r>
              <w:rPr>
                <w:rFonts w:ascii="仿宋" w:hAnsi="仿宋" w:cs="仿宋" w:eastAsia="仿宋"/>
                <w:kern w:val="0"/>
                <w:szCs w:val="21"/>
              </w:rPr>
              <w:t>高射炮供弹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ZL201410471302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6-05-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书号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20805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随州大方精密机电工程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永香；罗小龙；严树立；孙祖缙；张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效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一种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DF37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毫米高射炮高低机锁定装置及控制方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ZL201910544057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2021-08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证书号第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4588613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随州大方精密机电工程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张霖；夏清太；周有宗；韦建召；付纪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有效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一种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DF37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毫米高炮自动开闩装置及开闩方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ZL20191054495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2021-08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证书号第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4587752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随州大方精密机电工程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张霖；夏清太；周有宗；韦建召；付纪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有效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一种同轴推拉型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DF37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毫米高射炮炮闩锁定装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ZL20191054405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2021-06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证书号第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4481671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随州大方精密机电工程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张霖；夏清太；周有宗；韦建召；付纪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有效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种基于杠杆拨动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DF37</w:t>
            </w:r>
            <w:r>
              <w:rPr>
                <w:rFonts w:ascii="仿宋" w:hAnsi="仿宋" w:cs="仿宋" w:eastAsia="仿宋"/>
                <w:kern w:val="0"/>
                <w:szCs w:val="21"/>
              </w:rPr>
              <w:t>毫米高射炮方向锁定装置及控制方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ZL201910544946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-05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书号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439624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随州大方精密机电工程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霖；夏清太；周有宗；韦建召；付纪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效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完成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姓名：张霖  技术职称：高级工程师  工作单位：随州大方精密机电工程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姓名：李存荣  技术职称：教授  工作单位：武汉理工大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姓名：丁毓峰  技术职称：副教授  工作单位：武汉理工大学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姓名：刘剑  技术职称：工程师  工作单位：湖北省人工影响天气办公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姓名：袁正腾  技术职称：高工  工作单位：湖北省气象服务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姓名：秦幼文  技术职称：高工  工作单位：随州市气象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姓名：</w:t>
      </w:r>
      <w:r>
        <w:rPr>
          <w:rFonts w:ascii="仿宋" w:hAnsi="仿宋" w:cs="仿宋" w:eastAsia="仿宋"/>
          <w:sz w:val="28"/>
          <w:szCs w:val="28"/>
        </w:rPr>
        <w:t>马超</w:t>
      </w:r>
      <w:r>
        <w:rPr>
          <w:rFonts w:ascii="仿宋" w:hAnsi="仿宋" w:cs="仿宋" w:eastAsia="仿宋"/>
          <w:sz w:val="28"/>
          <w:szCs w:val="28"/>
        </w:rPr>
        <w:t xml:space="preserve">  技术职称：</w:t>
      </w:r>
      <w:r>
        <w:rPr>
          <w:rFonts w:ascii="仿宋" w:hAnsi="仿宋" w:cs="仿宋" w:eastAsia="仿宋"/>
          <w:sz w:val="28"/>
          <w:szCs w:val="28"/>
        </w:rPr>
        <w:t>工程师</w:t>
      </w:r>
      <w:r>
        <w:rPr>
          <w:rFonts w:ascii="仿宋" w:hAnsi="仿宋" w:cs="仿宋" w:eastAsia="仿宋"/>
          <w:sz w:val="28"/>
          <w:szCs w:val="28"/>
        </w:rPr>
        <w:t xml:space="preserve">  工作单位：随州市气象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完成单位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随州大方精密机电工程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武汉理工大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湖北省人工影响天气办公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湖北省气象服务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随州市气象局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成果名称：</w:t>
      </w:r>
      <w:r>
        <w:rPr>
          <w:rFonts w:ascii="仿宋" w:hAnsi="仿宋" w:cs="仿宋" w:eastAsia="仿宋"/>
          <w:sz w:val="28"/>
          <w:szCs w:val="28"/>
        </w:rPr>
        <w:t>防刺防弹织物制备关键技术及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者：</w:t>
      </w:r>
      <w:r>
        <w:rPr>
          <w:rFonts w:ascii="仿宋" w:hAnsi="仿宋" w:cs="仿宋" w:eastAsia="仿宋"/>
          <w:sz w:val="28"/>
          <w:szCs w:val="28"/>
        </w:rPr>
        <w:t>随州市人民政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等级：</w:t>
      </w:r>
      <w:r>
        <w:rPr>
          <w:rFonts w:ascii="仿宋" w:hAnsi="仿宋" w:cs="仿宋" w:eastAsia="仿宋"/>
          <w:sz w:val="28"/>
          <w:szCs w:val="28"/>
        </w:rPr>
        <w:t xml:space="preserve">科技进步奖二等奖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主要知识产权和标准规范等目录（不超过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0 </w:t>
      </w:r>
      <w:r>
        <w:rPr>
          <w:rFonts w:ascii="仿宋" w:hAnsi="仿宋" w:cs="仿宋" w:eastAsia="仿宋"/>
          <w:b/>
          <w:bCs/>
          <w:sz w:val="28"/>
          <w:szCs w:val="28"/>
        </w:rPr>
        <w:t>件）：</w:t>
      </w:r>
    </w:p>
    <w:tbl>
      <w:tblPr>
        <w:tblW w:w="1018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37"/>
        <w:gridCol w:w="1693"/>
        <w:gridCol w:w="684"/>
        <w:gridCol w:w="1243"/>
        <w:gridCol w:w="964"/>
        <w:gridCol w:w="964"/>
        <w:gridCol w:w="1357"/>
        <w:gridCol w:w="1091"/>
        <w:gridCol w:w="838"/>
      </w:tblGrid>
      <w:tr>
        <w:trPr>
          <w:trHeight w:val="17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 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知识产 权（标 准）类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知识产权（标 准）具体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国家（地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授权号（标准编 号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授权（标 准实施） 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证书编号（标准批准发布部门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权利人 （标准起草单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发明人 （标准 起草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发明专利 （标准）有 效状态</w:t>
            </w:r>
          </w:p>
        </w:tc>
      </w:tr>
      <w:tr>
        <w:trPr>
          <w:trHeight w:val="3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发明专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种刀刮法超宽幅轻薄篷布制备工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ZL202110379224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88035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金龙新材料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饶金才；邹汉勇；聂福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3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发明专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种连接牢固且使用寿命长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TPU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防水复合布的制造装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ZL201910889286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92528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金龙新材料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饶金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3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实用新型专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种超宽篷布折叠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ZL202021336246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2396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金龙新材料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饶金才；邹汉勇；聂福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3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实用新型专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TPU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复合布修边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ZL20192026394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74365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金龙新材料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聂福山；邹勇；胡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3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实用新型专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种工业用布涂贴表生产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ZL20202198936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69784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金龙新材料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饶金才；邹汉勇；聂福山 ；胡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3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实用新型专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种网格布切刀装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ZL20192209522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02925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金龙新材料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饶金才；聂福山；邹勇；胡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3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实用新型专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种双面太阳能电池板用反光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ZL202022311809.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69478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金龙新材料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饶金才；邹汉勇；聂福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3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实用新型专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种新型高刚性迷彩拉丝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ZL20212331953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89472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金龙新材料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饶金才；邹汉勇；聂福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3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实用新型专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种耐油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TPU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复合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ZL20192209522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24152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金龙新材料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饶金才；聂福山；邹勇； 胡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3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实用新型专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种军用迷彩帐篷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ZL201920599174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77410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金龙新材料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饶金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聂福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完成人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姓名：高山俊      技术职称：教授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武汉理工大学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姓名：饶金才      技术职称：高级经济师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金龙新材料股份有限公司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姓名：沈春晖      技术职称：教授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武汉理工大学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姓名：邹汉勇      技术职称：助理工程师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金龙新材料股份有限公司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姓名：聂福山      技术职称：高级工程师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金龙新材料股份有限公司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姓名：邹勇     技术职称：助理工程师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金龙新材料股份有限公司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、姓名：胡军     技术职称：中级工程师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金龙新材料股份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完成单位：</w:t>
      </w:r>
      <w:r>
        <w:rPr>
          <w:rFonts w:eastAsia="仿宋" w:cs="仿宋" w:ascii="仿宋" w:hAnsi="仿宋"/>
          <w:sz w:val="28"/>
          <w:szCs w:val="28"/>
        </w:rPr>
        <w:tab/>
        <w:t>1</w:t>
      </w:r>
      <w:r>
        <w:rPr>
          <w:rFonts w:ascii="仿宋" w:hAnsi="仿宋" w:cs="仿宋" w:eastAsia="仿宋"/>
          <w:sz w:val="28"/>
          <w:szCs w:val="28"/>
        </w:rPr>
        <w:t>、湖北金龙新材料股份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武汉理工大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成果名称：</w:t>
      </w:r>
      <w:r>
        <w:rPr>
          <w:rFonts w:ascii="仿宋" w:hAnsi="仿宋" w:cs="仿宋" w:eastAsia="仿宋"/>
          <w:sz w:val="28"/>
          <w:szCs w:val="28"/>
        </w:rPr>
        <w:t>硫氢化钠法连续化法合成巯基乙酸异辛酯研究和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者：</w:t>
      </w:r>
      <w:r>
        <w:rPr>
          <w:rFonts w:ascii="仿宋" w:hAnsi="仿宋" w:cs="仿宋" w:eastAsia="仿宋"/>
          <w:sz w:val="28"/>
          <w:szCs w:val="28"/>
        </w:rPr>
        <w:t>随州市人民政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等级：</w:t>
      </w:r>
      <w:r>
        <w:rPr>
          <w:rFonts w:ascii="仿宋" w:hAnsi="仿宋" w:cs="仿宋" w:eastAsia="仿宋"/>
          <w:sz w:val="28"/>
          <w:szCs w:val="28"/>
        </w:rPr>
        <w:t xml:space="preserve">科技进步奖一等奖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主要知识产权和标准规范等目录（不超过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0 </w:t>
      </w:r>
      <w:r>
        <w:rPr>
          <w:rFonts w:ascii="仿宋" w:hAnsi="仿宋" w:cs="仿宋" w:eastAsia="仿宋"/>
          <w:b/>
          <w:bCs/>
          <w:sz w:val="28"/>
          <w:szCs w:val="28"/>
        </w:rPr>
        <w:t>件）：</w:t>
      </w:r>
    </w:p>
    <w:tbl>
      <w:tblPr>
        <w:tblW w:w="942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40"/>
        <w:gridCol w:w="1495"/>
        <w:gridCol w:w="605"/>
        <w:gridCol w:w="1099"/>
        <w:gridCol w:w="852"/>
        <w:gridCol w:w="852"/>
        <w:gridCol w:w="1107"/>
        <w:gridCol w:w="1376"/>
        <w:gridCol w:w="885"/>
      </w:tblGrid>
      <w:tr>
        <w:trPr>
          <w:trHeight w:val="12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序 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知识产 权（标 准）类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知识产权（标准）具体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国家 （地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授权 号（标 准编 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授权（标 准实施） 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证书编 号（标准 批准发 布部门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 xml:space="preserve">权利人 （标准 起草单 位）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发明人 （标准 起草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发明专利 （标准）有 效状态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种巯基乙酸异辛酯精馏废料的处理方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ZL201610728336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8-02-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81987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湖北犇星新材料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戴百雄、宫庭、李慧、张建广、张硕、罗斌、杨圣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硫氢化钠法连续化生产巯基乙酸的硫化氢回收再利用方法及系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ZL201410598693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7-01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34167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津河清化学工业有限公司、湖北犇星新材料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刘国平、宫庭、 刘乾威、赵娜、 李毅、常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种巯基乙酸异辛酯生产废水的处理方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ZL200810048478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0-06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3483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湖北犇星新材料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戴百雄、吴勇、宫庭、徐善武、王少培、蒋俊、刘勇、温志鹏、张建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巯基乙酸连续萃取装置</w:t>
              </w:r>
            </w:hyperlink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ZL201420638467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5-05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8058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湖北犇星新材料股份有限公司、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津河清化学工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刘国平</w:t>
              </w:r>
            </w:hyperlink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吴正保、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张利加</w:t>
              </w:r>
            </w:hyperlink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</w:t>
            </w:r>
            <w:hyperlink r:id="rId5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赵娜</w:t>
              </w:r>
            </w:hyperlink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</w:t>
            </w:r>
            <w:hyperlink r:id="rId6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常娜</w:t>
              </w:r>
            </w:hyperlink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</w:t>
            </w:r>
            <w:hyperlink r:id="rId7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穆春霞</w:t>
              </w:r>
            </w:hyperlink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</w:t>
            </w:r>
            <w:hyperlink r:id="rId8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李维魏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巯基乙酸异辛酯连续精馏系统</w:t>
              </w:r>
            </w:hyperlink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ZL20142063874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5-04-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1974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津河清化学工业有限公司、湖北犇星新材料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刘国平</w:t>
              </w:r>
            </w:hyperlink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吴正保、</w:t>
            </w:r>
            <w:hyperlink r:id="rId11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赵娜</w:t>
              </w:r>
            </w:hyperlink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</w:t>
            </w:r>
            <w:hyperlink r:id="rId12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常娜</w:t>
              </w:r>
            </w:hyperlink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</w:t>
            </w:r>
            <w:hyperlink r:id="rId13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李毅</w:t>
              </w:r>
            </w:hyperlink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</w:t>
            </w:r>
            <w:hyperlink r:id="rId14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穆春霞</w:t>
              </w:r>
            </w:hyperlink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</w:t>
            </w:r>
            <w:hyperlink r:id="rId15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张利加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19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硫氢化钠法连续化生产巯基乙酸的硫化氢回收再利用系统</w:t>
              </w:r>
            </w:hyperlink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ZL20142063874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5-04-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2058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津河清化学工业有限公司、湖北犇星新材料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刘国平</w:t>
              </w:r>
            </w:hyperlink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吴正保、</w:t>
            </w:r>
            <w:hyperlink r:id="rId18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赵娜</w:t>
              </w:r>
            </w:hyperlink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</w:t>
            </w:r>
            <w:hyperlink r:id="rId19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常娜</w:t>
              </w:r>
            </w:hyperlink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</w:t>
            </w:r>
            <w:hyperlink r:id="rId20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李毅</w:t>
              </w:r>
            </w:hyperlink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</w:t>
            </w:r>
            <w:hyperlink r:id="rId21" w:tgtFrame="_blank">
              <w:r>
                <w:rPr>
                  <w:rStyle w:val="InternetLink"/>
                  <w:rFonts w:ascii="仿宋" w:hAnsi="仿宋" w:cs="仿宋" w:eastAsia="仿宋"/>
                  <w:kern w:val="0"/>
                  <w:sz w:val="18"/>
                  <w:szCs w:val="18"/>
                </w:rPr>
                <w:t>张利加</w:t>
              </w:r>
            </w:hyperlink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王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18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种用于降低巯基乙酸异辛酯酸值的装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ZL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121370939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2-03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604112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湖北犇星新材料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戴百雄、曹海兵、王念、宫庭、张建广、温志鹏、蒋俊、熊江桥、郑晓科、连建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21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种巯基乙酸钠的合成设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ZL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121367940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01-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56287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湖北犇星新材料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戴百雄、曹海兵、王念、宫庭、张建广、温志鹏、刘兵、蒋俊、熊江桥、卢威、杨圣海、连建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160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种巯基乙酸异辛酯浓缩废水的处理装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ZL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121370940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2-03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603111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湖北犇星新材料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戴百雄、曹海兵、王念、宫庭、张建广、温志鹏、郁稳、龚仕望、向阳、徐源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16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种巯基乙酸的合成装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ZL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121368002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01-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53662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湖北犇星新材料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戴百雄、曹海兵、王念、宫庭、张建广、温志鹏、刘兵、龚仕望、郁稳、何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效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完成人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姓名：戴百雄     技术职称：高级经济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姓名：宫  庭     技术职称：高级工程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姓名：张建广     技术职称：工程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姓名：温志鹏     技术职称：工程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姓名：王  念     技术职称：工程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姓名：张  硕     技术职称：工程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姓名：杨圣海     技术职称：工程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姓名：吴正保     技术职称：工程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姓名：郁稳     技术职称：工程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姓名：罗 斌     技术职称：工程师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湖北犇星新材料股份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完成单位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湖北犇星新材料股份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科技型中小企业创新奖（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项）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司名称：</w:t>
      </w:r>
      <w:r>
        <w:rPr>
          <w:rFonts w:ascii="仿宋" w:hAnsi="仿宋" w:cs="仿宋" w:eastAsia="仿宋"/>
          <w:sz w:val="28"/>
          <w:szCs w:val="28"/>
        </w:rPr>
        <w:t>湖北博利特种汽车装备股份有限公司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单位：</w:t>
      </w:r>
      <w:r>
        <w:rPr>
          <w:rFonts w:ascii="仿宋" w:hAnsi="仿宋" w:cs="仿宋" w:eastAsia="仿宋"/>
          <w:sz w:val="28"/>
          <w:szCs w:val="28"/>
        </w:rPr>
        <w:t>随州市人民政府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企业情况简介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博利特种汽车装备股份有限公司成立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，注册资金</w:t>
      </w:r>
      <w:r>
        <w:rPr>
          <w:rFonts w:eastAsia="仿宋" w:cs="仿宋" w:ascii="仿宋" w:hAnsi="仿宋"/>
          <w:sz w:val="28"/>
          <w:szCs w:val="28"/>
        </w:rPr>
        <w:t>4800</w:t>
      </w:r>
      <w:r>
        <w:rPr>
          <w:rFonts w:ascii="仿宋" w:hAnsi="仿宋" w:cs="仿宋" w:eastAsia="仿宋"/>
          <w:sz w:val="28"/>
          <w:szCs w:val="28"/>
        </w:rPr>
        <w:t>万，是一家研发、制造消防特种装备的高新技术企业，公司是中国消防协会会员单位、中国标准化协会分会会员单位，具有军工三级保密资格。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公司获得“湖北省支柱产业细分领域隐形冠军培育企业”，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获得“湖北省专精特新‘小巨人</w:t>
      </w:r>
      <w:r>
        <w:rPr>
          <w:rFonts w:eastAsia="仿宋" w:cs="仿宋" w:ascii="仿宋" w:hAnsi="仿宋"/>
          <w:sz w:val="28"/>
          <w:szCs w:val="28"/>
        </w:rPr>
        <w:t>'</w:t>
      </w:r>
      <w:r>
        <w:rPr>
          <w:rFonts w:ascii="仿宋" w:hAnsi="仿宋" w:cs="仿宋" w:eastAsia="仿宋"/>
          <w:sz w:val="28"/>
          <w:szCs w:val="28"/>
        </w:rPr>
        <w:t>企业”荣誉称号。消防泵、消防炮产品被“国家应急管理部消防产品合格评定中心”认证产品，填补了湖北省消防泵、消防炮空白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研究开发的经费及技术购买费用情况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每年投入销售收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以上的研发经费对</w:t>
      </w:r>
      <w:r>
        <w:rPr>
          <w:rFonts w:ascii="仿宋" w:hAnsi="仿宋" w:cs="仿宋" w:eastAsia="仿宋"/>
          <w:sz w:val="28"/>
          <w:szCs w:val="28"/>
        </w:rPr>
        <w:t>车用消防泵、消防炮、消防机器人</w:t>
      </w:r>
      <w:r>
        <w:rPr>
          <w:rFonts w:ascii="仿宋" w:hAnsi="仿宋" w:cs="仿宋" w:eastAsia="仿宋"/>
          <w:sz w:val="28"/>
          <w:szCs w:val="28"/>
        </w:rPr>
        <w:t>进行开发。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研发经费投入</w:t>
      </w:r>
      <w:r>
        <w:rPr>
          <w:rFonts w:eastAsia="仿宋" w:cs="仿宋" w:ascii="仿宋" w:hAnsi="仿宋"/>
          <w:sz w:val="28"/>
          <w:szCs w:val="28"/>
        </w:rPr>
        <w:t>266.92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研发经费投入</w:t>
      </w:r>
      <w:r>
        <w:rPr>
          <w:rFonts w:eastAsia="仿宋" w:cs="仿宋" w:ascii="仿宋" w:hAnsi="仿宋"/>
          <w:sz w:val="28"/>
          <w:szCs w:val="28"/>
        </w:rPr>
        <w:t>273.89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研发经费投入</w:t>
      </w:r>
      <w:r>
        <w:rPr>
          <w:rFonts w:eastAsia="仿宋" w:cs="仿宋" w:ascii="仿宋" w:hAnsi="仿宋"/>
          <w:sz w:val="28"/>
          <w:szCs w:val="28"/>
        </w:rPr>
        <w:t>256.77</w:t>
      </w:r>
      <w:r>
        <w:rPr>
          <w:rFonts w:ascii="仿宋" w:hAnsi="仿宋" w:cs="仿宋" w:eastAsia="仿宋"/>
          <w:sz w:val="28"/>
          <w:szCs w:val="28"/>
        </w:rPr>
        <w:t>万元，分别占销售收入的</w:t>
      </w:r>
      <w:r>
        <w:rPr>
          <w:rFonts w:eastAsia="仿宋" w:cs="仿宋" w:ascii="仿宋" w:hAnsi="仿宋"/>
          <w:sz w:val="28"/>
          <w:szCs w:val="28"/>
        </w:rPr>
        <w:t>16.7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5.9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2.4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远超行业同类标准</w:t>
      </w:r>
      <w:r>
        <w:rPr>
          <w:rFonts w:ascii="仿宋" w:hAnsi="仿宋" w:cs="仿宋" w:eastAsia="仿宋"/>
          <w:sz w:val="28"/>
          <w:szCs w:val="28"/>
        </w:rPr>
        <w:t>。通过持续的投入，消防机器人</w:t>
      </w:r>
      <w:r>
        <w:rPr>
          <w:rFonts w:ascii="仿宋" w:hAnsi="仿宋" w:cs="仿宋" w:eastAsia="仿宋"/>
          <w:sz w:val="28"/>
          <w:szCs w:val="28"/>
        </w:rPr>
        <w:t>产品已投入市场，</w:t>
      </w:r>
      <w:r>
        <w:rPr>
          <w:rFonts w:ascii="仿宋" w:hAnsi="仿宋" w:cs="仿宋" w:eastAsia="仿宋"/>
          <w:sz w:val="28"/>
          <w:szCs w:val="28"/>
        </w:rPr>
        <w:t>可代替消防救援人员进入危险灾害事故现场进行灭火</w:t>
      </w:r>
      <w:r>
        <w:rPr>
          <w:rFonts w:ascii="仿宋" w:hAnsi="仿宋" w:cs="仿宋" w:eastAsia="仿宋"/>
          <w:sz w:val="28"/>
          <w:szCs w:val="28"/>
        </w:rPr>
        <w:t>，并成为湖北省唯一被“国家应急管理部消防产品合格评定中心”认证的产品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开展科研项目情况及水平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防机器人。结构上进行了创新设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采用拖链轮与张紧轮为一体的结构，减轻机器人重量；对机器人驱动轴和传动轴进行有限元校核，确保机器人行驶稳定性；对机器人在直线、爬坡、越障初始状态和临界状态建立了动力学模型，分析了驱动轮所需的力矩与摩擦系数、坡面角、障碍物高度等的关系，提高了机器人的工作环境适应性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产品采用大口径水带供水，保证水炮的喷射流量和压力；可采用回转、俯仰、高射程、大流量等多种喷射方式；防护等级达到</w:t>
      </w:r>
      <w:r>
        <w:rPr>
          <w:rFonts w:eastAsia="仿宋" w:cs="仿宋" w:ascii="仿宋" w:hAnsi="仿宋"/>
          <w:sz w:val="28"/>
          <w:szCs w:val="28"/>
        </w:rPr>
        <w:t>IP67</w:t>
      </w:r>
      <w:r>
        <w:rPr>
          <w:rFonts w:ascii="仿宋" w:hAnsi="仿宋" w:cs="仿宋" w:eastAsia="仿宋"/>
          <w:sz w:val="28"/>
          <w:szCs w:val="28"/>
        </w:rPr>
        <w:t>；越障高度超过</w:t>
      </w:r>
      <w:r>
        <w:rPr>
          <w:rFonts w:eastAsia="仿宋" w:cs="仿宋" w:ascii="仿宋" w:hAnsi="仿宋"/>
          <w:sz w:val="28"/>
          <w:szCs w:val="28"/>
        </w:rPr>
        <w:t>150MM</w:t>
      </w:r>
      <w:r>
        <w:rPr>
          <w:rFonts w:ascii="仿宋" w:hAnsi="仿宋" w:cs="仿宋" w:eastAsia="仿宋"/>
          <w:sz w:val="28"/>
          <w:szCs w:val="28"/>
        </w:rPr>
        <w:t>，越野机动性能好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车用消防泵</w:t>
      </w:r>
      <w:r>
        <w:rPr>
          <w:rFonts w:ascii="仿宋" w:hAnsi="仿宋" w:cs="仿宋" w:eastAsia="仿宋"/>
          <w:sz w:val="28"/>
          <w:szCs w:val="28"/>
        </w:rPr>
        <w:t>。自主研发缺水保护系统，监测进出口压力变化值，采用发动机熄火的方式保护水泵和取力器，效果良好；在传统高速离心泵基础上通过加装诱导轮、径向导叶及诱导轮前置挡板，提高高速泵的空蚀性、稳定性；采用</w:t>
      </w:r>
      <w:r>
        <w:rPr>
          <w:rFonts w:eastAsia="仿宋" w:cs="仿宋" w:ascii="仿宋" w:hAnsi="仿宋"/>
          <w:sz w:val="28"/>
          <w:szCs w:val="28"/>
        </w:rPr>
        <w:t>CFD</w:t>
      </w:r>
      <w:r>
        <w:rPr>
          <w:rFonts w:ascii="仿宋" w:hAnsi="仿宋" w:cs="仿宋" w:eastAsia="仿宋"/>
          <w:sz w:val="28"/>
          <w:szCs w:val="28"/>
        </w:rPr>
        <w:t>数值计算的方法，优化车用泵能量特性和内流结构。在额定流量工况（</w:t>
      </w:r>
      <w:r>
        <w:rPr>
          <w:rFonts w:eastAsia="仿宋" w:cs="仿宋" w:ascii="仿宋" w:hAnsi="仿宋"/>
          <w:sz w:val="28"/>
          <w:szCs w:val="28"/>
        </w:rPr>
        <w:t>90L/s</w:t>
      </w:r>
      <w:r>
        <w:rPr>
          <w:rFonts w:ascii="仿宋" w:hAnsi="仿宋" w:cs="仿宋" w:eastAsia="仿宋"/>
          <w:sz w:val="28"/>
          <w:szCs w:val="28"/>
        </w:rPr>
        <w:t>）下，效率提高了</w:t>
      </w:r>
      <w:r>
        <w:rPr>
          <w:rFonts w:eastAsia="仿宋" w:cs="仿宋" w:ascii="仿宋" w:hAnsi="仿宋"/>
          <w:sz w:val="28"/>
          <w:szCs w:val="28"/>
        </w:rPr>
        <w:t>4.1%</w:t>
      </w:r>
      <w:r>
        <w:rPr>
          <w:rFonts w:ascii="仿宋" w:hAnsi="仿宋" w:cs="仿宋" w:eastAsia="仿宋"/>
          <w:sz w:val="28"/>
          <w:szCs w:val="28"/>
        </w:rPr>
        <w:t>，流道内大尺寸湍流结构明显改善，叶轮进口压力明显增加，弯管进水性能得到了明显的提升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企业获得专利情况和科技奖励获奖情况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获得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项专利及软件著作权，包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发明，一种外八扩散式的全方位自动灭火机器人，设有扩散喷射机构，扩大灭火范围，加强灭火效果。一种轴类加工检测设备，实现了连续测量快速读数的效果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企业的高新技术产品产值销售及市场销售情况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，车用消防泵及固定式消防炮产品产值为</w:t>
      </w:r>
      <w:r>
        <w:rPr>
          <w:rFonts w:eastAsia="仿宋" w:cs="仿宋" w:ascii="仿宋" w:hAnsi="仿宋"/>
          <w:sz w:val="28"/>
          <w:szCs w:val="28"/>
        </w:rPr>
        <w:t>1022.84</w:t>
      </w:r>
      <w:r>
        <w:rPr>
          <w:rFonts w:ascii="仿宋" w:hAnsi="仿宋" w:cs="仿宋" w:eastAsia="仿宋"/>
          <w:sz w:val="28"/>
          <w:szCs w:val="28"/>
        </w:rPr>
        <w:t>万元，是徐工集团、江南专汽、程力集团主要供应商，全国市场占有率为</w:t>
      </w:r>
      <w:r>
        <w:rPr>
          <w:rFonts w:eastAsia="仿宋" w:cs="仿宋" w:ascii="仿宋" w:hAnsi="仿宋"/>
          <w:sz w:val="28"/>
          <w:szCs w:val="28"/>
        </w:rPr>
        <w:t>21.8%</w:t>
      </w:r>
      <w:r>
        <w:rPr>
          <w:rFonts w:ascii="仿宋" w:hAnsi="仿宋" w:cs="仿宋" w:eastAsia="仿宋"/>
          <w:sz w:val="28"/>
          <w:szCs w:val="28"/>
        </w:rPr>
        <w:t>，排名第三，全省市场占有率为</w:t>
      </w:r>
      <w:r>
        <w:rPr>
          <w:rFonts w:eastAsia="仿宋" w:cs="仿宋" w:ascii="仿宋" w:hAnsi="仿宋"/>
          <w:sz w:val="28"/>
          <w:szCs w:val="28"/>
        </w:rPr>
        <w:t>50.6%</w:t>
      </w:r>
      <w:r>
        <w:rPr>
          <w:rFonts w:ascii="仿宋" w:hAnsi="仿宋" w:cs="仿宋" w:eastAsia="仿宋"/>
          <w:sz w:val="28"/>
          <w:szCs w:val="28"/>
        </w:rPr>
        <w:t>，排名第一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企业质量体系及标准化建设情况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已通过</w:t>
      </w:r>
      <w:r>
        <w:rPr>
          <w:rFonts w:eastAsia="仿宋" w:cs="仿宋" w:ascii="仿宋" w:hAnsi="仿宋"/>
          <w:sz w:val="28"/>
          <w:szCs w:val="28"/>
        </w:rPr>
        <w:t>IS09001</w:t>
      </w:r>
      <w:r>
        <w:rPr>
          <w:rFonts w:ascii="仿宋" w:hAnsi="仿宋" w:cs="仿宋" w:eastAsia="仿宋"/>
          <w:sz w:val="28"/>
          <w:szCs w:val="28"/>
        </w:rPr>
        <w:t>质量管理体系认证、</w:t>
      </w:r>
      <w:r>
        <w:rPr>
          <w:rFonts w:eastAsia="仿宋" w:cs="仿宋" w:ascii="仿宋" w:hAnsi="仿宋"/>
          <w:sz w:val="28"/>
          <w:szCs w:val="28"/>
        </w:rPr>
        <w:t>IS014001</w:t>
      </w:r>
      <w:r>
        <w:rPr>
          <w:rFonts w:ascii="仿宋" w:hAnsi="仿宋" w:cs="仿宋" w:eastAsia="仿宋"/>
          <w:sz w:val="28"/>
          <w:szCs w:val="28"/>
        </w:rPr>
        <w:t>环境管理体系认证、</w:t>
      </w:r>
      <w:r>
        <w:rPr>
          <w:rFonts w:eastAsia="仿宋" w:cs="仿宋" w:ascii="仿宋" w:hAnsi="仿宋"/>
          <w:sz w:val="28"/>
          <w:szCs w:val="28"/>
        </w:rPr>
        <w:t>IS018001</w:t>
      </w:r>
      <w:r>
        <w:rPr>
          <w:rFonts w:ascii="仿宋" w:hAnsi="仿宋" w:cs="仿宋" w:eastAsia="仿宋"/>
          <w:sz w:val="28"/>
          <w:szCs w:val="28"/>
        </w:rPr>
        <w:t>职业健康安全管理体系认证、安全生产标准化三级企业认证及售后服务成熟度八星级认证证书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企业在国内外细分市场的地位等情况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主要产品国内市场占有率达到</w:t>
      </w:r>
      <w:r>
        <w:rPr>
          <w:rFonts w:eastAsia="仿宋" w:cs="仿宋" w:ascii="仿宋" w:hAnsi="仿宋"/>
          <w:sz w:val="28"/>
          <w:szCs w:val="28"/>
        </w:rPr>
        <w:t>21.8%</w:t>
      </w:r>
      <w:r>
        <w:rPr>
          <w:rFonts w:ascii="仿宋" w:hAnsi="仿宋" w:cs="仿宋" w:eastAsia="仿宋"/>
          <w:sz w:val="28"/>
          <w:szCs w:val="28"/>
        </w:rPr>
        <w:t>，位居国内前三，被评为湖北省支柱产业细分领域隐形冠军培育企业、湖北省专精特新“小巨人”企业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司名称：</w:t>
      </w:r>
      <w:r>
        <w:rPr>
          <w:rFonts w:ascii="仿宋" w:hAnsi="仿宋" w:cs="仿宋" w:eastAsia="仿宋"/>
          <w:sz w:val="28"/>
          <w:szCs w:val="28"/>
        </w:rPr>
        <w:t>湖北科迪雅科技有限公司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名单位：</w:t>
      </w:r>
      <w:r>
        <w:rPr>
          <w:rFonts w:ascii="仿宋" w:hAnsi="仿宋" w:cs="仿宋" w:eastAsia="仿宋"/>
          <w:sz w:val="28"/>
          <w:szCs w:val="28"/>
        </w:rPr>
        <w:t>随州市人民政府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企业情况简介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科迪雅科技有限公司专业从事新能源领域高分子材料研究、生产及销售，是国家级高新技术企业，成功开发了锂离子电池负极专用水性粘接材料、锂离子电池正极专用水性粘接材料、</w:t>
      </w:r>
      <w:r>
        <w:rPr>
          <w:rFonts w:eastAsia="仿宋" w:cs="仿宋" w:ascii="仿宋" w:hAnsi="仿宋"/>
          <w:sz w:val="28"/>
          <w:szCs w:val="28"/>
        </w:rPr>
        <w:t>PVDF</w:t>
      </w:r>
      <w:r>
        <w:rPr>
          <w:rFonts w:ascii="仿宋" w:hAnsi="仿宋" w:cs="仿宋" w:eastAsia="仿宋"/>
          <w:sz w:val="28"/>
          <w:szCs w:val="28"/>
        </w:rPr>
        <w:t xml:space="preserve">理想替代产品 </w:t>
      </w:r>
      <w:r>
        <w:rPr>
          <w:rFonts w:eastAsia="仿宋" w:cs="仿宋" w:ascii="仿宋" w:hAnsi="仿宋"/>
          <w:sz w:val="28"/>
          <w:szCs w:val="28"/>
        </w:rPr>
        <w:t xml:space="preserve">PAA </w:t>
      </w:r>
      <w:r>
        <w:rPr>
          <w:rFonts w:ascii="仿宋" w:hAnsi="仿宋" w:cs="仿宋" w:eastAsia="仿宋"/>
          <w:sz w:val="28"/>
          <w:szCs w:val="28"/>
        </w:rPr>
        <w:t>固体树脂和铝箔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隔膜涂层专用水性高分子材料等全系锂电池专用产品，率先实现了锂电池关键材料的国产化和高性能化，填补了国内新能源电池高性能正负极粘接材料的空白，逐步取代进口产品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“锂离子电池正极专用水性粘接材料的研究”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 xml:space="preserve">年获湖北省科技厅支持企业技术创新发展项目立项。并与四川大学联合成立的“湖北省新能源高性能高分子材料企校联合创新中心”被湖北省科技厅评定为“省级企校联合创新中心”。且公司研发团队实现定向溶解技术、无助剂自稳定悬浮聚合技术、可控常温交联技术等行业关键技术首创。目前拥有专利 </w:t>
      </w: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 xml:space="preserve">项，其中发明专利 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 xml:space="preserve">项，实用新型 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 xml:space="preserve">项，均成功实现成果转化。公司法人代表人作为主要起草人主制国家标准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项，参与起草行业标准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项 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公司已通过 </w:t>
      </w:r>
      <w:r>
        <w:rPr>
          <w:rFonts w:eastAsia="仿宋" w:cs="仿宋" w:ascii="仿宋" w:hAnsi="仿宋"/>
          <w:sz w:val="28"/>
          <w:szCs w:val="28"/>
        </w:rPr>
        <w:t>ISO900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IATF16949 </w:t>
      </w:r>
      <w:r>
        <w:rPr>
          <w:rFonts w:ascii="仿宋" w:hAnsi="仿宋" w:cs="仿宋" w:eastAsia="仿宋"/>
          <w:sz w:val="28"/>
          <w:szCs w:val="28"/>
        </w:rPr>
        <w:t xml:space="preserve">质量管理体系认证。拥有自行设计和精确控制的 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 xml:space="preserve">条锂电池专用粘结剂产品生产线，年产能可达 </w:t>
      </w:r>
      <w:r>
        <w:rPr>
          <w:rFonts w:eastAsia="仿宋" w:cs="仿宋" w:ascii="仿宋" w:hAnsi="仿宋"/>
          <w:sz w:val="28"/>
          <w:szCs w:val="28"/>
        </w:rPr>
        <w:t xml:space="preserve">30000 </w:t>
      </w:r>
      <w:r>
        <w:rPr>
          <w:rFonts w:ascii="仿宋" w:hAnsi="仿宋" w:cs="仿宋" w:eastAsia="仿宋"/>
          <w:sz w:val="28"/>
          <w:szCs w:val="28"/>
        </w:rPr>
        <w:t>吨，产品有突出技术和成本优势，服务于数家上市企业，正逐步成为市场的主要供应商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Patent/201420638467" TargetMode="External"/><Relationship Id="rId3" Type="http://schemas.openxmlformats.org/officeDocument/2006/relationships/hyperlink" Target="http://www.soopat.com/Home/Result?SearchWord=FMR%3A(&#21016;&#22269;&#24179;)" TargetMode="External"/><Relationship Id="rId4" Type="http://schemas.openxmlformats.org/officeDocument/2006/relationships/hyperlink" Target="http://www.soopat.com/Home/Result?SearchWord=FMR%3A(&#24352;&#21033;&#21152;)" TargetMode="External"/><Relationship Id="rId5" Type="http://schemas.openxmlformats.org/officeDocument/2006/relationships/hyperlink" Target="http://www.soopat.com/Home/Result?SearchWord=FMR%3A(&#36213;&#23068;)" TargetMode="External"/><Relationship Id="rId6" Type="http://schemas.openxmlformats.org/officeDocument/2006/relationships/hyperlink" Target="http://www.soopat.com/Home/Result?SearchWord=FMR%3A(&#24120;&#23068;)" TargetMode="External"/><Relationship Id="rId7" Type="http://schemas.openxmlformats.org/officeDocument/2006/relationships/hyperlink" Target="http://www.soopat.com/Home/Result?SearchWord=FMR%3A(&#31302;&#26149;&#38686;)" TargetMode="External"/><Relationship Id="rId8" Type="http://schemas.openxmlformats.org/officeDocument/2006/relationships/hyperlink" Target="http://www.soopat.com/Home/Result?SearchWord=FMR%3A(&#26446;&#32500;&#39759;)" TargetMode="External"/><Relationship Id="rId9" Type="http://schemas.openxmlformats.org/officeDocument/2006/relationships/hyperlink" Target="http://www.soopat.com/Patent/201420638744" TargetMode="External"/><Relationship Id="rId10" Type="http://schemas.openxmlformats.org/officeDocument/2006/relationships/hyperlink" Target="http://www.soopat.com/Home/Result?SearchWord=FMR%3A(&#21016;&#22269;&#24179;)" TargetMode="External"/><Relationship Id="rId11" Type="http://schemas.openxmlformats.org/officeDocument/2006/relationships/hyperlink" Target="http://www.soopat.com/Home/Result?SearchWord=FMR%3A(&#36213;&#23068;)" TargetMode="External"/><Relationship Id="rId12" Type="http://schemas.openxmlformats.org/officeDocument/2006/relationships/hyperlink" Target="http://www.soopat.com/Home/Result?SearchWord=FMR%3A(&#24120;&#23068;)" TargetMode="External"/><Relationship Id="rId13" Type="http://schemas.openxmlformats.org/officeDocument/2006/relationships/hyperlink" Target="http://www.soopat.com/Home/Result?SearchWord=FMR%3A(&#26446;&#27589;)" TargetMode="External"/><Relationship Id="rId14" Type="http://schemas.openxmlformats.org/officeDocument/2006/relationships/hyperlink" Target="http://www.soopat.com/Home/Result?SearchWord=FMR%3A(&#31302;&#26149;&#38686;)" TargetMode="External"/><Relationship Id="rId15" Type="http://schemas.openxmlformats.org/officeDocument/2006/relationships/hyperlink" Target="http://www.soopat.com/Home/Result?SearchWord=FMR%3A(&#24352;&#21033;&#21152;)" TargetMode="External"/><Relationship Id="rId16" Type="http://schemas.openxmlformats.org/officeDocument/2006/relationships/hyperlink" Target="http://www.soopat.com/Patent/201420638741" TargetMode="External"/><Relationship Id="rId17" Type="http://schemas.openxmlformats.org/officeDocument/2006/relationships/hyperlink" Target="http://www.soopat.com/Home/Result?SearchWord=FMR%3A(&#21016;&#22269;&#24179;)" TargetMode="External"/><Relationship Id="rId18" Type="http://schemas.openxmlformats.org/officeDocument/2006/relationships/hyperlink" Target="http://www.soopat.com/Home/Result?SearchWord=FMR%3A(&#36213;&#23068;)" TargetMode="External"/><Relationship Id="rId19" Type="http://schemas.openxmlformats.org/officeDocument/2006/relationships/hyperlink" Target="http://www.soopat.com/Home/Result?SearchWord=FMR%3A(&#24120;&#23068;)" TargetMode="External"/><Relationship Id="rId20" Type="http://schemas.openxmlformats.org/officeDocument/2006/relationships/hyperlink" Target="http://www.soopat.com/Home/Result?SearchWord=FMR%3A(&#26446;&#27589;)" TargetMode="External"/><Relationship Id="rId21" Type="http://schemas.openxmlformats.org/officeDocument/2006/relationships/hyperlink" Target="http://www.soopat.com/Home/Result?SearchWord=FMR%3A(&#24352;&#21033;&#21152;)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1:00Z</dcterms:created>
  <dc:creator>PC</dc:creator>
  <dc:description/>
  <dc:language>en-US</dc:language>
  <cp:lastModifiedBy>黄章清</cp:lastModifiedBy>
  <cp:lastPrinted>2021-06-18T08:39:00Z</cp:lastPrinted>
  <dcterms:modified xsi:type="dcterms:W3CDTF">2022-09-06T08:12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8512B97A64020B1D27E9E7BCCD606</vt:lpwstr>
  </property>
  <property fmtid="{D5CDD505-2E9C-101B-9397-08002B2CF9AE}" pid="3" name="KSOProductBuildVer">
    <vt:lpwstr>2052-11.1.0.12313</vt:lpwstr>
  </property>
</Properties>
</file>